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9200" w:leader="dot"/>
        </w:tabs>
        <w:spacing w:lineRule="auto" w:line="312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阜阳市科学技术学校校园改造项目</w:t>
      </w:r>
      <w:r>
        <w:rPr>
          <w:rFonts w:ascii="宋体" w:hAnsi="宋体" w:cs="宋体"/>
          <w:b/>
          <w:bCs/>
          <w:kern w:val="2"/>
          <w:sz w:val="32"/>
          <w:szCs w:val="32"/>
        </w:rPr>
        <w:t>招标公告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 xml:space="preserve">日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233"/>
        <w:gridCol w:w="705"/>
        <w:gridCol w:w="3810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阜阳市科学技术学校校园改造项目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阳市颍州区行政辖区内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来源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资金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" w:hanging="2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HZCZB(2018)01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后审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阜阳市科学技术学校校园改造项目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投资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。具体内容详见工程量清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工程量以实际工程量为准。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、工程量清单的所有工程的施工和保修。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资格要求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须是合法有效的独立法人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具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市政公用工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施工总承包叁级及以上资质，具有企业安全生产许可证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项目经理具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市政公用工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二级及以上注册建造师（含临时）资格，具有安全生产考核合格证，且符合注册建造师执业管理办法规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开评标时不核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本项目不接受联合体投标。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要求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划分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个标段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评标办法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评审的合理低价法</w:t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价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sz w:val="24"/>
                <w:szCs w:val="24"/>
                <w:lang w:val="en-US" w:eastAsia="zh-CN"/>
              </w:rPr>
              <w:t>289219.0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人投标报价大于或等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控制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，否决其投标。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办法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评审的合理低价法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的获取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凡有意参加本项目的投标人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，上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:30-11: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下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:30-17: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不含法定节假日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安徽正诚项目管理有限公司财务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阜阳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颍州中路房地产大厦二楼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交纳招标文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用并领取收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招标文件售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段，售后不退。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递交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投标文件递交的截止时间（投标截止时间）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，地点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安徽正诚项目管理有限公司开标室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提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收据的投标人，招标人将拒绝接受其投标文件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投标文件递交时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投标截止时间前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内。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逾期送达的或者未送达指定地点的投标文件，招标人将拒绝接受。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公告发布媒介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招标公告同时在以下网站发布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阜阳科学技术学校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sz w:val="24"/>
                  <w:szCs w:val="24"/>
                  <w:lang w:eastAsia="zh-CN"/>
                </w:rPr>
                <w:t>www.fyy</w:t>
              </w:r>
              <w:r>
                <w:rPr>
                  <w:rStyle w:val="InternetLink"/>
                  <w:rFonts w:cs="宋体" w:ascii="宋体" w:hAnsi="宋体"/>
                  <w:bCs/>
                  <w:sz w:val="24"/>
                  <w:szCs w:val="24"/>
                  <w:lang w:val="en-US" w:eastAsia="zh-CN"/>
                </w:rPr>
                <w:t>z</w:t>
              </w:r>
              <w:r>
                <w:rPr>
                  <w:rStyle w:val="InternetLink"/>
                  <w:rFonts w:cs="宋体" w:ascii="宋体" w:hAnsi="宋体"/>
                  <w:bCs/>
                  <w:sz w:val="24"/>
                  <w:szCs w:val="24"/>
                  <w:lang w:eastAsia="zh-CN"/>
                </w:rPr>
                <w:t>zg.cn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国政府采购网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http://www.ccgp.gov.cn/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标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阜阳科学技术学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子刚、王德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9655830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0306817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机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正诚项目管理有限公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宋子龙、李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0558-6687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2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